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  инновационная  площадка  АНО  ДПО «НИИ дошкольного образования Воспитатели  России» 2023 -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«Мир ребёнка в пространстве традиционных российских духовно — нравственных ценностей в семье, детском саду, социум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  МБДОУ д/с № 45 осуществляет деятельность  в составе  инновационной площадки Национального исследовательского института дошкольного образования «Воспитатели России» для совместной научно-исследовательской работы научных работников и педагогов-практиков, в процессе которой  будут  разработаны и апробированы  методические рекомендации, реализованы инновационные формы работы по направлению «Мир ребёнка в пространстве традиционных российских духовно – нравственных ценностей в семье, детском саду, социум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ашего учреждения в инновационной  деятельности на федеральном уровне, внедрение результатов в образовательное пространство дошкольных учреждений будет  способствовать  развитию образования в 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консультативное сопров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ядюнова Ирина Александров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, федеральный эксперт национальной родительской ассоциации, заместитель главного редактора интернет-журнала «Воспитатели Росс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ык Марина Юрьев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отдела развития современной андрагогики ФГАОУ «Академия Министерства просвещения России», член исследовательского комитета «Социология детства» Российского общества социол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Проблемы, на решение которой направлена инновацион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традиционных духовно-нравственных ценностей в пространстве дошкольного детств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заимоотношений педагогов, воспитателей дошкольных учреждений с родительской аудиторией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зультативности разностороннего вовлечения семьи в образовательно-воспитательную деятельность дошко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социальных партнеров в сообщество семьи и дошкольной организац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Объект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емьи, детского сада и социума в создании воспитательно-образовательного пространства на основе традиционных духовно-нравственны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Предмет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условия, технологии, анализ использования современных форм взаимодействия семьи, детского сада и социума в процессе создания воспитательно-образовательного пространства на основе традиционных духовно-нравственных це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Цель и задачи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воспитательно-образовательного пространства, включающего семью, дошкольное учреждение и социум, как его равноправных участников, на основе традиционных духовно-нравственных ценностей народ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современные формы взаимодействия и коммуникации семьи, детского сада и представителей социум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реализовать организационно-педагогические условия, эффективные технологии, инновационные формы взаимодействия семьи, детского сада и социума в процессе создания воспитательно-образовательного пространства на основе традиционных духовно-нравственны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тодические рекомендации взаимодействия семьи, детского сада и социума в процессе создания воспитательно-образовательного пространства дошкольника на основе традиционных духовно-нравственных ценностей народ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Методики и технологии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психолого-педагогической литературы по проблем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едагогических мастерских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беседы, интервь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данных социологических 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Предполаг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ательно-образовательного пространства, включающего семью, дошкольное учреждение и социум, как его равноправных участников, на основе традиционных духовно-нравственных ценностей народ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Перспективный план инновационной деятельности (по этапам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сходных позиций, анализ условий, ресурсов, диагностика пробл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инновационной деятельности, составление плана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егиональных особенностей и обоснование их учета в содержании деятельности Инновационной площад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гулярности рабочих встреч (совещаний) в течение всей деятельности Инновационной площадк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овышение квалификации участников Инновационной площадки – курсы повышения квалификации, семинары, научно-практические конференции, само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лана рабо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о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работы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материалов для методических и практических рекомендаций по темам, предложенных руководителями и участниками Инновационной площадк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ательно-образовательного пространства семьи, дошкольного учреждения и представителей социума с учетом условий современной реаль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проекта ВОО «Воспитатели России»: «Просветительский марафон „В авангарде детства“: передача традиционных российских духовно-нравственных ценностей от поколения к поколен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лючитель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бобщение материалов опыта работ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исследования — публикации, презентации и др. Представление и формы трансляции достигнутых результатов в предложенных руководителями и участниками Инновационной площадки вариантах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представление результатов социологических исследований по заявленным руководителями и участниками Инновационной площадки направления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7:00Z</dcterms:created>
  <dc:creator>Admin</dc:creator>
  <dc:description/>
  <cp:keywords/>
  <dc:language>en-US</dc:language>
  <cp:lastModifiedBy>RePack by Diakov</cp:lastModifiedBy>
  <dcterms:modified xsi:type="dcterms:W3CDTF">2024-04-29T14:27:00Z</dcterms:modified>
  <cp:revision>2</cp:revision>
  <dc:subject/>
  <dc:title/>
</cp:coreProperties>
</file>